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rnná správa o zákazkách s nízkou hodnotou s cenami vyššími ako 1000 eu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zmysle § 102 ods. 4 zákona č. 25/2006 Z. z. o verejnom obstarávaní a o zmene a doplnení niektorých zákonov v znení neskorších predpisov (ďalej len „zákon“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ázov verejného obstarávateľa:  </w:t>
      </w:r>
      <w:r>
        <w:rPr>
          <w:rFonts w:cs="Arial" w:ascii="Arial" w:hAnsi="Arial"/>
          <w:sz w:val="18"/>
          <w:szCs w:val="18"/>
        </w:rPr>
        <w:t>Detský domov, Rázusova 798/52, 014 01 Bytča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ledované obdobie: 01.07.2012 – 30.09.2012 ( 3. štvrťrok 2012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3"/>
        <w:gridCol w:w="2268"/>
        <w:gridCol w:w="4252"/>
      </w:tblGrid>
      <w:tr>
        <w:trPr>
          <w:trHeight w:val="45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/ názov zákaz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 zákaz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eurách bez DPH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ácia úspešného uchádza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ý názov, sídlo)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tný pobytový tábor pre deti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50,-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ímskokatolícka cirkev, farnosť Bytč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estie SR 2, 014 01 Byt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4:00Z</dcterms:created>
  <dc:creator>OFFICE</dc:creator>
  <dc:description/>
  <cp:keywords/>
  <dc:language>en-US</dc:language>
  <cp:lastModifiedBy>OFFICE</cp:lastModifiedBy>
  <dcterms:modified xsi:type="dcterms:W3CDTF">2012-11-15T08:17:00Z</dcterms:modified>
  <cp:revision>7</cp:revision>
  <dc:subject/>
  <dc:title/>
</cp:coreProperties>
</file>